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ОБ ОКАЗАНИИ ПЛАТНЫХ УСЛУГ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. Соликамск                                                                                                                           «____» _____________ 2020 года</w:t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 учреждение культуры «Дворец культуры «Прикамье», в лице директора Чиковой Ирины Александровны, действующей на основании Устава, (далее - Исполнитель), с одной стороны,</w:t>
      </w:r>
      <w:r>
        <w:rPr>
          <w:rFonts w:cs="Times New Roman" w:ascii="Times New Roman" w:hAnsi="Times New Roman"/>
          <w:sz w:val="22"/>
          <w:szCs w:val="22"/>
        </w:rPr>
        <w:t xml:space="preserve"> и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.И.О. и статус законного представителя несовершеннолетнего – мать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 попечительстве несовершеннолетний, либо лица, действующего на основании доверенности, выданной законным представителем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в дальнейшем – Заказчик) 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несовершеннолетн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в дальнейшем – получатель услуги),   с   другой  стороны,  заключили настоящий договор 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настоящему Договору Исполнитель обязуется по заданию Заказчика оказать услуги по реализации не образовате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творческой/хореографической/вокально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 (_________________________ </w:t>
      </w:r>
      <w:r>
        <w:rPr>
          <w:rFonts w:cs="Times New Roman" w:ascii="Times New Roman" w:hAnsi="Times New Roman"/>
          <w:sz w:val="18"/>
          <w:szCs w:val="18"/>
        </w:rPr>
        <w:t>указать КФ</w:t>
      </w:r>
      <w:r>
        <w:rPr>
          <w:rFonts w:cs="Times New Roman" w:ascii="Times New Roman" w:hAnsi="Times New Roman"/>
          <w:sz w:val="24"/>
          <w:szCs w:val="24"/>
        </w:rPr>
        <w:t xml:space="preserve">) в соответствии с условиями их оказа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оказания услуг: г. Соликамск, ул. Транспортная дом.6 (помещения по согласованию, в связи с графиком работы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иод оказания услуги: с 14 сентября 2020 года по 14 июня 2021 года (дата и время оказания услуги определяются расписанием занятий, но не менее 8 занятий в месяц при полном рабочем месяце)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одного занятия 60 (шестьдесят) минут включает в себя: 45 минут творческого занятия и 15 минут организационных мероприят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2. Обязанности Исполнителя</w:t>
      </w:r>
    </w:p>
    <w:p>
      <w:pPr>
        <w:pStyle w:val="ConsPlusNonformat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 Сохранить место за Получателем услуги в случае его болезни, лечения, карантина и в других случаях пропуска занятий по уважительной причине (в случае оплаты услуг предусмотренных разделом I настоящего договора). </w:t>
      </w:r>
    </w:p>
    <w:p>
      <w:pPr>
        <w:pStyle w:val="ConsPlusNonformat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Организовать   и  обеспечить    надлежащее   исполнение    услуг, предусмотренных в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стоящего договора. Платные услуги оказываются в соответствии с годовым календарным планом МАУК «ДК «Прикамье», расписанием  занятий и другими локальными нормативными актами, разрабатываемыми  Исполнителем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2.3. Создать необходимые условия для проведения занятий. Обеспечить Получателем услуги для проведения  занятий помещением, соответствующим санитарным и гигиеническим требованиям. 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2.4. Провести инструктаж для Получателя услуг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2.5. Проявлять уважение к личности Получателя услуги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2.6. Уведомить Заказчика о нецелесообразности оказания услуг в объеме, предусмотренном разделом I настоящего договора, вследствии индивидуальных особенностей Получателя услуги, делающими невозможным или педагогически нецелесообразным оказание данных услуг. А также в случае отмены занятий по плану работы МАУК «ДК «Прикамье» руководителем осуществляется их перенос на другое время с предварительным уведомлением Заказчик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2.7. Незамедлительно информировать Заказчика о происшествиях с участием получателя </w:t>
      </w:r>
    </w:p>
    <w:p>
      <w:pPr>
        <w:pStyle w:val="Normal"/>
        <w:widowControl w:val="false"/>
        <w:autoSpaceDE w:val="false"/>
        <w:jc w:val="both"/>
        <w:rPr/>
      </w:pPr>
      <w:r>
        <w:rPr/>
        <w:t>услуги, случившимся в месте ее оказ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бязанности Заказчика, Получателя услуги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воевременно, до 15 числа текущего месяца  вносить плату за предоставление услуг, указанных в разделе I настоящего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беспечить посещение получателем услуги занятий. Приобрести за свой счёт предметы, необходимые для занятий (обувь, форму, коврик для занятий на пол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Извещать Исполнителя об уважительных причинах отсутствия  Получателя услуги на зан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Разъяснить получателю услуги правила поведения в месте оказа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Предоставлять Исполнителю услуг информацию, необходимую и существенную для их </w:t>
      </w:r>
    </w:p>
    <w:p>
      <w:pPr>
        <w:pStyle w:val="Normal"/>
        <w:widowControl w:val="false"/>
        <w:autoSpaceDE w:val="false"/>
        <w:jc w:val="both"/>
        <w:rPr/>
      </w:pPr>
      <w:r>
        <w:rPr/>
        <w:t>оказ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ойти с ребенком медицинский осмотр и предоставить/сообщить Исполнителю сведения об отсутствии медицинских противопоказаний у получател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8. Оказывать содействие получателю услуги в участии в занятиях, взаимодействовать с 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ем по вопросам оказа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1. </w:t>
      </w:r>
      <w:r>
        <w:rPr>
          <w:b/>
        </w:rPr>
        <w:t>Получатель услуги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дисциплину и общепринятые нормы поведения, в частности, проявлять уважение к руководителям КФ, административно-техническому персоналу Исполнителя и другим участникам клубного формирования, не посягать на их честь и достоин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ережно относиться к имуществу Исполнител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сполнителя,  Заказч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Исполнитель вправе отказать Заказчику и получателю услуги  в заключении договора на новый срок по истечении действия настоящего договора, если Заказчик или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Исполнитель вправе самостоятельно осуществлять процесс занятий, выбирать системы поощрения занимающихся, формы, порядок проведения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об успехах, поведении, отношении к занятиям и способностях Получателя услуги в отношении оказываем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казчик и Получатель услуги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Стороны договорились, что приемка Заказчиком оказанных услуг осуществляется по </w:t>
      </w:r>
    </w:p>
    <w:p>
      <w:pPr>
        <w:pStyle w:val="Normal"/>
        <w:widowControl w:val="false"/>
        <w:autoSpaceDE w:val="false"/>
        <w:jc w:val="both"/>
        <w:rPr/>
      </w:pPr>
      <w:r>
        <w:rPr/>
        <w:t>факту их оказания без подписания акта оказанных услуг. Учет объема оказанных услуг (количества занятий, посещенных получателем услуги) осуществляется Исполнителем в одностороннем порядке с занесением информации в журнал кружковой работ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плата услуг и порядок расчетов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Заказчик  оплачивает услуги, предусмотренные настоящим договором в разделе 1 настоящего договора, в сумме ______ рублей  в меся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Оплата за текущий месяц производится не позднее 15 числа путем безналичных перечислений на расчетный счет Исполнителя. Оплата услуг удостоверяется Исполнителем квитанцией, подтверждающей оплату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Цена услуг, определенных в договоре, взимается Исполнителем за предоставление Заказчику 8 занятий в месяц (среднегодовое значение) при полном рабочем месяце. При совпадении дней занятий с праздничными календарными днями, занятия и репетиции не проводятся, что не влияет на размер ежемесячной оплаты и не предусматривает проведение дополнительны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</w:t>
      </w:r>
      <w:bookmarkStart w:id="0" w:name="Par122"/>
      <w:bookmarkEnd w:id="0"/>
      <w:r>
        <w:rPr/>
        <w:t>В случае болезни получателя услуги, Исполнитель делает перерасчет оплаты за услугу на следующий месяц, при предоставлении справки из медицинского учреждения в течении 3 (трех) рабочих дней со дня выхода получателя услуг на занятия . Перерасчет оплаты ведется исходя из 8 занятий в месяц. Также перерасчёт оплаты производится в случае отмены занятий по причине болезни, командировки руководителя и других ситуаций по вине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Цена настоящего Договора (стоимость услуг Исполнителя) может быть изменена по инициативе Исполнителя в связи с увеличением расходов на оказание услуг, предельных цен на платные услуги, установленных муниципальным заданием, о чем Стороны заключают дополнительное соглашение к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 предстоящем изменении цены Договора Исполнитель письменно уведомляет Заказчика не позднее 14 (четырнадцати) дней до такого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и отказе Заказчика от подписания дополнительного соглашения настоящий Договор расторгается по соглашению сторон или в судебном порядке в связи с существенным изменением </w:t>
      </w:r>
    </w:p>
    <w:p>
      <w:pPr>
        <w:pStyle w:val="Normal"/>
        <w:widowControl w:val="false"/>
        <w:autoSpaceDE w:val="false"/>
        <w:jc w:val="both"/>
        <w:rPr/>
      </w:pPr>
      <w:r>
        <w:rPr/>
        <w:t>обстоятельств, из которых Стороны исходили при его заключен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за неисполнение или ненадлежащее  исполнение обязательств по настоящему договору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7. Срок действия договора и другие усло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. Подписывая настоящий Договор, Заказчик подтверждает, что медицинских и иных противопоказаний для посещения занятий ребёнком в данном коллективе  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2. Подписывая настоящий договор, Заказчик в соответствии с Федеральным законом от 27.07.2006 № 152-ФЗ «О персональных данных» предоставляет Исполнителю право на сбор и обработку персональных данных Заказчика и получателя услуги в объеме, необходимом для исполнения обязательств по настоящему договору и проверки соблюдения действующего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3. Подписывая настоящий Договор, Заказчик подтверждает, что он ознакомлен с Правилами поведения МАУК «ДК «Прикамье» и Положением о клубных формирова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4. Подписывая настоящий Договор,  Заказчик подтверждает, что он ознакомлен  о потенциальной опасности и неблагоприятной обстановки, связанной с распространением новой коронавирусной инфекции (COVID-19), соблюдает меры профилактики и соблюдение санитарных правил (санитарно-эпидемиологические правила СП 3.1.3597-20 от 22 мая 2020 года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4. Настоящий договор вступает в силу со дня его заключения сторонами и действует до   окончания предоставления услуг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7.5. Договор составлен в 2-х экземплярах имеющих равную юридическую силу. Один экземпляр договора вручается Заказчику, второй договор хранится у Исполн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6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дреса, реквизиты и подписи сторон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ДК «Прикамье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8547, Пермский край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г. Соликамск, ул. Транспортная, 6 тел. 8(34253) 4-78-13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ОГРН  1085919001222 ИНН 5919009136   КПП 5919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ПФ 75401    ОКАТО 574300000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ермь г. Перм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773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чёт 40701810165771300333 УФК по Пермскому краю (финансовое управление администрации  Соликамского городского округа МАУК ДК «Прикамье», л/с 306310502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И. А. Чико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 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Адрес места жительства: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ись: _______________ / _________________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44:00Z</dcterms:created>
  <dc:creator>MainComputer</dc:creator>
  <dc:description/>
  <cp:keywords/>
  <dc:language>en-US</dc:language>
  <cp:lastModifiedBy>Директор</cp:lastModifiedBy>
  <cp:lastPrinted>2016-10-14T15:23:00Z</cp:lastPrinted>
  <dcterms:modified xsi:type="dcterms:W3CDTF">2020-09-15T08:50:00Z</dcterms:modified>
  <cp:revision>5</cp:revision>
  <dc:subject/>
  <dc:title>Постановление главы Ленинского муниципального района МО от 29</dc:title>
</cp:coreProperties>
</file>